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ланируемые результаты освоения учебного предмета «История»………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одержание учебного предмета «История»………………………………..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Тематическое планирование………………………………………………2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I. Планируем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История»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 общественную и др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адаптивной (гражданственной) и познавательной компетентности, а также коммуникативной компетентности: владеть устной и письменной речью, вести диалог, участвовать в дискуссии, формулировать вопрос, сжато давать отв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определять цели своей деятельности и представлять ее результаты, осуществлять самоконтроль и само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       личностей и народов в истории своей страны и человечества в цел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      культурных памятников своей страны и ми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мения определять и объяснять понят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делять главную мысль в параграфе учебника, историческом документе, рассказе уч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сравнивать исторические факты, явления, процессы, определяя общее и особ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Исто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5-9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клас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место исторических событий во времени, объяснять смысл основных хронологических понятий, терминов (тысячелетие, век, до н. э., н. э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поиск информации в отрывках исторических текстов, материальных памятниках Древнего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исывать условия существования, основные занятия, образ жизни людей в древности, памятники древней культуры; рассказывать о событиях древней исто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аиболее значительным событиям и личностям древней ис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вать характеристику общественного строя древних государ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поставлять свидетельства различных исторических источников, выявляя в них общее и различ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сказывать суждения о значении и месте исторического и культурного наследия древних обществ в мировой ис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клас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ник научи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- походов, завоеваний, колонизации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поиск информации в исторических текстах, материальных исторических памятниках Средневек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 причины и следствия ключевых событий отечественной и всеобщей истории Средних ве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поставлять развитие Руси и других стран в период Средневековья, показывать общие черты и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событиям и личностям отечественной и всеобщей истории Средних ве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вать сопоставительную характеристику политического устройства государств Средневековья (Русь, Запад, Восток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равнивать свидетельства различных исторических источников, выявляя в них общее и различ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клас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нформацию из различных источников по отечественной и всеобщей истории Ново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событиям и личностям отечественной и всеобщей истории Нового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уя историческую карту, характеризовать социально-экономическое и политическое развитие России, других государств в Нов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ть знания по истории России и своего края Новое время при составлении описаний исторических и культурных памятников своего города, края и т. 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клас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во времени хронологические рамки и рубежные события Новой истории, характеризовать основные этапы отечественной и всеобщей истории; соотносить хронологию истории России и всеобщей исто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историческую карту как источник информ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нформацию из исторических источников - текстов, материальных и художественных памятников новейшей эпохи; систематизировать исторический материал, содержащийся в учебной и дополнительной литерату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крывать характерные черты экономического и социального развития России и других стран, политических режимов, международных отношений, развития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 причины и следствия наиболее значительных событий в России и других странах, сравнивать исторические ситуации и собы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оценку событиям и личностям отечественной и всеобщей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уя историческую карту, характеризовать социально-экономическое и политическое развитие России, других государ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ускник научи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во времени хронологические рамки и рубежные события новейшей эпохи, характеризовать основные этапы отечественной и всеобщей истории; соотносить хронологию истории России и всеобщей истории Новейше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историческую карту как источник информ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нформацию из исторических источников - текстов, материальных и художественных памятников новейшей эпох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стематизировать исторический материал, содержащийся в учебной и дополнительной литерату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яснять причины и следствия наиболее значительных событий новейшей эпохи в России и других стран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поставлять социально-экономическое и политическое развитие отдельных стран в новейшую эпоху, сравнивать исторические ситуации и событ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оценку событиям и личностям отечественной и всеобщей ис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уя историческую карту, характеризовать социально-экономическое и политическое развитие России, других государ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одить работу по поиску и оформлению материалов истории своей семьи, города, кра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. Содержание учебного предмета «Истор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 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 Россия в XVI 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 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rFonts w:cs="Times New Roman" w:ascii="Times New Roman" w:hAnsi="Times New Roman"/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ропа в конце ХV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III.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 (VI – XI вв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и славяне в VI – XI в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 – XI в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. и Центр. Европ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 в XI – XIII вв. Крестовые п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. Европе (XI – XV вв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государства и Византия в XIV – XV в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. Европы в Средние 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Новому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буржуазные революции. Международные отно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. Начало европейской коло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в конце XIX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XIX в.: новый этап колониализ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обострение противореч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ндустриальной эпох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первой половине XIX 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, Африка, Латинская Америка в XIX – начале XX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о второй половине XIX – начале XX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аша Родина – Росс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первой половине XII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I – начале XIII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– XIV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зучение курса «История России. 7 клас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 век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 Россия при первых Романов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У истоков российской модер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преобразований Петра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наследниках Петра: эпоха дворцовых переворо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при Екатерине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при Павле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Российской империи в XVIII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правления Александра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Николая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равление Александра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равление Александра III. Социально-экономическое развитие страны в конце XIX–начале XX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мперии в начале XX 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C15">
    <w:name w:val="c15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Calibri" w:cs="Times New Roma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1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45">
    <w:name w:val="Основной текст (14)45"/>
    <w:basedOn w:val="14"/>
    <w:qFormat/>
    <w:rPr>
      <w:lang w:val="en-US" w:eastAsia="en-US"/>
    </w:rPr>
  </w:style>
  <w:style w:type="character" w:styleId="1443">
    <w:name w:val="Основной текст (14)43"/>
    <w:basedOn w:val="14"/>
    <w:qFormat/>
    <w:rPr>
      <w:lang w:val="en-US" w:eastAsia="en-US"/>
    </w:rPr>
  </w:style>
  <w:style w:type="character" w:styleId="1441">
    <w:name w:val="Основной текст (14)41"/>
    <w:basedOn w:val="14"/>
    <w:qFormat/>
    <w:rPr>
      <w:lang w:val="en-US" w:eastAsia="en-US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1:00Z</dcterms:created>
  <dc:creator>Kuznecova Anna Pavlovna</dc:creator>
  <dc:description/>
  <cp:keywords/>
  <dc:language>en-US</dc:language>
  <cp:lastModifiedBy>Марина Юрьевна</cp:lastModifiedBy>
  <cp:lastPrinted>2019-10-22T14:32:00Z</cp:lastPrinted>
  <dcterms:modified xsi:type="dcterms:W3CDTF">2023-03-21T11:53:00Z</dcterms:modified>
  <cp:revision>2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