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курса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 следующих 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форматики в 7 классе дает возможность учащимся достичь сле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образователь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электронных средств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своего образовательного уровня и уровня готовности к продолжению обучения с использованием И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ения об изменении в жизни людей и о новых профессиях, появившихся с изобретением компью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й информационной среды, в том числе с помощью типовых программ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образователь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использования методов и средств информатики для исследования и создания различных графически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 основными общеучебными умениями информационного характера: анализа ситуации, планирования деятельности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образовательные результа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познавательной деятельности: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и пр.);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формации, в том числе получаемой из средств массовой информации, свидетельств очевидцев, интервью; 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нормам жизни и труда в условиях информационной цивилизации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аспекты и проблемы использования ИКТ в учебном процессе, трудов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коммуникативной деятельности: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сфере трудовой деятельности: 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технических средств информационных технологий для решения задач учебного процесса (компьютер, сканер, графическая панель, принтер, цифровой проектор, диктофон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ов);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енное определение пропускной способности используемого канала связи путем прямых измерений и экспериментов;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рисунков, чертеж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струментов презентационной графики при подготовке и проведении устных сообщен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эстетической деятельности: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эстетически-значимыми компьютерными моделями из различных образовательных областей и средствами их созд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охраны здоровь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амостоятельно контролировать своё время и управлять и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монстрировать готовность и способность к выполнению норм и требований школьной жиз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основам прогнозирования как предвидения будущих событий и развития проце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самоконтроля и рефлексии учебных достиж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амостоятельно контролировать своё время и управлять и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еполагание как постановка учебной задачи на основе соотнесения того, что уже известно и усвоено учащимся, и того, что еще неизвест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ние – определение последовательности промежуточных целей с учетом конечного результата, составление плана и последовательности действ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нозирование – предвосхищение результата и уровня усвоения, его временных характеристи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– внесение необходимых дополнений и корректив в план и способ действия в случае расхождения эталона, реального действия и его продук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-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знаками, моделями, приведенными в учебни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определения поня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я систематизировать новые зн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умения смыслового чтения: осмысление цели чтения и выбор вида чтения в зависимости от цели; извлечение необходимой информации из прочитанных и прослушанных текст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составлять заметки/тезисы по содержанию текс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информацию в виде текста, рисунка, таблиц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основам ознакомительного, изучающего, усваивающего и поискового чт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пособы взаимодействия с учителем, одноклассник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работать в парах, в группе. Освоить способы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и умения во всех видах рече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и умения во всех видах речев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остейшие нормы речевого этикета. Научиться приветствовать и прощаться в соответствии с этикетными норм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УУД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чувства национального самосознания, патриотизма, интереса и уважения к другим культур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мотивацию к изучению информа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аивать социальные нормы, правила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<w:br/>
        <w:t>-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е смыслообразования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какое значение, смысл имеет для меня учение, и уметь находить ответ на нег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Информация и информационные процессы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просы для поиска информации в Интернет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 получит возможность научи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Компьютер как универсальное устройство обработки информации.</w:t>
      </w:r>
    </w:p>
    <w:p>
      <w:pPr>
        <w:pStyle w:val="Normal"/>
        <w:spacing w:lineRule="atLeast" w:line="240" w:before="0" w:after="0"/>
        <w:ind w:left="-567" w:firstLine="1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объектами файловой системы;</w:t>
      </w:r>
    </w:p>
    <w:p>
      <w:pPr>
        <w:pStyle w:val="Normal"/>
        <w:spacing w:lineRule="atLeast" w:line="240" w:before="0" w:after="0"/>
        <w:ind w:left="-567" w:firstLine="1276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Обработка графической информации</w:t>
      </w:r>
    </w:p>
    <w:p>
      <w:pPr>
        <w:pStyle w:val="Normal"/>
        <w:spacing w:lineRule="atLeast" w:line="240" w:before="0" w:after="0"/>
        <w:ind w:left="-567" w:firstLine="1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pacing w:lineRule="atLeast" w:line="240" w:before="0" w:after="0"/>
        <w:ind w:left="-567" w:firstLine="1276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 получит возможность научи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Обработка текстовой информации</w:t>
      </w:r>
    </w:p>
    <w:p>
      <w:pPr>
        <w:pStyle w:val="Normal"/>
        <w:spacing w:lineRule="atLeast" w:line="240" w:before="0" w:after="0"/>
        <w:ind w:left="-567" w:firstLine="1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форматировать списки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формулы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форматировать и заполнять данными таблиц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 получит возможность напучиться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Мультимедиа</w:t>
      </w:r>
    </w:p>
    <w:p>
      <w:pPr>
        <w:pStyle w:val="Normal"/>
        <w:spacing w:lineRule="atLeast" w:line="240" w:before="0" w:after="0"/>
        <w:ind w:left="-567" w:firstLine="1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приѐмы создания презентаций в редакторах презентаций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нтерактивные презентации с управляющими кнопками, гиперссылками;</w:t>
      </w:r>
    </w:p>
    <w:p>
      <w:pPr>
        <w:pStyle w:val="Normal"/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 получит возможность научиться: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презентацию на экране компьютера или с помощью проектора.</w:t>
      </w:r>
    </w:p>
    <w:p>
      <w:pPr>
        <w:pStyle w:val="Normal"/>
        <w:spacing w:lineRule="atLeast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форматики в 8 классе дает возможность учащимся достичь сле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развития: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образовательные результаты: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оотношения получаемой информации с принятыми в обществе моделями, например, критическая оценка информации в СМИ;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пыта использования информационных ресурсов общества и электронных средств связи в учебной и практической деятельности; 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образовательные результаты: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использования методов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становки задачи на основе известной и усвоенной информации и того, что еще неизвестно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источники информации, необходимые для решения задачи (средства массовой информации, электронные базы данных, Интернет и др.)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образовательные результаты: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познавательной деятельности:</w:t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автоматической обработки информации (таблицы, схемы, диаграммы, списки и др.);</w:t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информации из одной формы представления в другую без потери ее смысла и полноты;</w:t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нформации с позиции интерпретации ее свойств человеком или автоматизированной системой (достоверность, объективность, полнота, актуальность и т.п.);</w:t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из разных сфер человеческой деятельности с применением средств информационных технологий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;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коммуникативной деятельност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использования основных средств телекоммуникаций, формат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трудовой деятельности:</w:t>
      </w:r>
    </w:p>
    <w:p>
      <w:pPr>
        <w:pStyle w:val="Normal"/>
        <w:numPr>
          <w:ilvl w:val="0"/>
          <w:numId w:val="51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51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редств информационных технологий для решения поставленной задачи;</w:t>
      </w:r>
    </w:p>
    <w:p>
      <w:pPr>
        <w:pStyle w:val="Normal"/>
        <w:numPr>
          <w:ilvl w:val="0"/>
          <w:numId w:val="51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;</w:t>
      </w:r>
    </w:p>
    <w:p>
      <w:pPr>
        <w:pStyle w:val="Normal"/>
        <w:numPr>
          <w:ilvl w:val="0"/>
          <w:numId w:val="51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вычислительного характера путем использования существующих программных средств (электронные таблицы);</w:t>
      </w:r>
    </w:p>
    <w:p>
      <w:pPr>
        <w:pStyle w:val="Normal"/>
        <w:numPr>
          <w:ilvl w:val="0"/>
          <w:numId w:val="51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Normal"/>
        <w:numPr>
          <w:ilvl w:val="0"/>
          <w:numId w:val="51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оздания и преобразования информации различного вида, в том числе с помощью компьютера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эстетической деятельности:</w:t>
      </w:r>
    </w:p>
    <w:p>
      <w:pPr>
        <w:pStyle w:val="Normal"/>
        <w:numPr>
          <w:ilvl w:val="0"/>
          <w:numId w:val="45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охраны здоровья:</w:t>
      </w:r>
    </w:p>
    <w:p>
      <w:pPr>
        <w:pStyle w:val="Normal"/>
        <w:numPr>
          <w:ilvl w:val="0"/>
          <w:numId w:val="4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енностей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4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овать готовность и способность к выполнению норм и требований школьной жизни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ё время и управлять им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знаками, моделями, приведенными в учебнике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определения понятий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основам ознакомительного, изучающего, усваивающего и поискового чтения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и выделение необходимой информации; применение методов информационного поиска, в том числе с помощью компьютерных средств.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пособы взаимодействия с учителем, одноклассниками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<w:br/>
        <w:t>- Устанавливать и сравнивать разные точки зрения, прежде чем принимать решения и делать выбор.</w:t>
        <w:br/>
        <w:t>- Осуществлять взаимный контроль и оказывать в сотрудничестве необходимую взаимопомощь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, коррекцию, оценку действий партнёра, уметь убеждать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УУД: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чувства национального самосознания, патриотизма, интереса и уважения к другим культурам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мотивацию к изучению информатики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аивать социальные нормы, правила поведения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сознанного и ответственного отношения к собственным поступкам; 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Математические основы информатики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ртировку записей в готовой базе данных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Основы алгоритмизации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4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4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4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алгоритмы решения одной задачи.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арифметические, строковые, логические выражения и вычислять их значения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Начала программирования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программы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тапы решения задачи на компьютере.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оператор (операторы) цикла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форматики в 9 классе дает возможность учащимся достичь сле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развития: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образовательные результаты: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 освоение типичных ситуаций по настройке и управлению персональных средств ИКТ;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овместную информационную деятельность, в частности при выполнении учебных проектов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образовательные результаты: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знаково-символических моделей на формальных языках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 форме сличения результата действия с заданным эталоном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деятельности: внесение необходимых дополнений и корректив в план действий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использования методов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становки задачи на основе известной и усвоенной информации и того, что еще неизвестно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задачи из разных сфер человеческой деятельности с применением методов информатики и средств ИКТ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овместную информационную деятельность, в частности при выполнении учебных проектов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образовательные результаты: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познавательной деятельности: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автоматической обработки информации (таблицы, схемы, графы, диаграммы, массивы, списки и др.)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 и пр.)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адекватности построенной модели объекту-оригиналу и целям моделирования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мпьютерного эксперимента для изучения построенных моделей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модели задачи (выделение исходных данных, результатов, выявление соотношений между ними)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ограммных средств, предназначенных для работы с информацией данного вида и адекватности поставленной задачи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конструкций процедурного языка программирования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ики решения задач по составлению типового набора учебных алгоритмов; использование основных алгоритмических конструкций для построения алгоритма, проверки его правильности путем тестирования и/ил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логических выражений, записанных на изучаемом 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из разных сфер человеческой деятельности с применением средств информационных технологий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48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коммуникативной деятельности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трудовой деятельност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редств информационных технологий для решения поставленной задач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вычислительного характера путем использования существующих программных средств (электронные таблицы)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рисунков, чертежей, слайдов презентац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струментов презентационной графики при подготовке и проведении устных сообщений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наполнение собственных баз данны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оздания и преобразования информации различного вида, в том числе с помощью компьютера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эстетической деятельности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охраны здоровья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енностей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Моделирование и формализация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4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4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4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4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4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записей в готовой базе данных;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ртировку записей в готовой базе данных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Алгоритмизация и программирование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тапы решения задачи на компьютере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алгоритмы решения одной задачи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 для обработки одномерного массива:</w:t>
      </w:r>
    </w:p>
    <w:p>
      <w:pPr>
        <w:pStyle w:val="Normal"/>
        <w:numPr>
          <w:ilvl w:val="1"/>
          <w:numId w:val="1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хождение минимального (максимального) значения в данном массиве; </w:t>
      </w:r>
    </w:p>
    <w:p>
      <w:pPr>
        <w:pStyle w:val="Normal"/>
        <w:numPr>
          <w:ilvl w:val="1"/>
          <w:numId w:val="1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ёт количества элементов массива, удовлетворяющих некоторому условию; </w:t>
      </w:r>
    </w:p>
    <w:p>
      <w:pPr>
        <w:pStyle w:val="Normal"/>
        <w:numPr>
          <w:ilvl w:val="1"/>
          <w:numId w:val="1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суммы всех элементов массива; </w:t>
      </w:r>
    </w:p>
    <w:p>
      <w:pPr>
        <w:pStyle w:val="Normal"/>
        <w:numPr>
          <w:ilvl w:val="1"/>
          <w:numId w:val="17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количества и суммы всех четных элементов в массиве;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ка элементов массива и пр.)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Обработка числовой информации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электронные таблицы, выполнять в них расчёты по встроенным вводимым пользователем формулам;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диаграммы и графики в электронных таблицах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4. Коммуникационные технологии 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отенциальные угрозы и вредные воздействия, связанные с ИКТ; оценивать предлагаемы пути их устранения.</w:t>
      </w:r>
    </w:p>
    <w:p>
      <w:pPr>
        <w:pStyle w:val="Normal"/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firstLine="1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spacing w:lineRule="atLeast" w:line="240" w:before="0" w:after="0"/>
        <w:ind w:left="-851"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 использованием конструкторов (шаблонов) комплексные информационные объекты в виде веб - страницы, включающей графические объекты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 «Информати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7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</w:t>
        <w:softHyphen/>
        <w:t>мация и информа</w:t>
        <w:softHyphen/>
        <w:t xml:space="preserve">ционные процессы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. Информационный процесс. Субъективные характеристики информации, зависящие от личности получателя информа</w:t>
        <w:softHyphen/>
        <w:t>ции и обстоятельств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формации. Формы представ</w:t>
        <w:softHyphen/>
        <w:t>ления информации. Язык как способ представ</w:t>
        <w:softHyphen/>
        <w:t>ления информации: естественные и формаль</w:t>
        <w:softHyphen/>
        <w:t xml:space="preserve">ные языки. Алфавит, мощность алфави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информации. Универсальность дискретного (цифрового, в том числе двоично</w:t>
        <w:softHyphen/>
        <w:t>го) кодирования Двоичный алфавит Двоич</w:t>
        <w:softHyphen/>
        <w:t>ный код . Разрядность двоичного кода . Связь длины (разрядности) двоичного кода и количе</w:t>
        <w:softHyphen/>
        <w:t>ства кодовых комбинаций 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(длина) сообщения как мера количества содержащейся в нем информации Достоинства и недостатки такого подхода Другие подходы к измерению количества информации. Единицы измерения количества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информационных процессов: хранение, передача и обработка информации Примеры информационных процессов в систе</w:t>
        <w:softHyphen/>
        <w:t>мах различной природы; их роль в современ</w:t>
        <w:softHyphen/>
        <w:t>ном мир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нформации. Носители инфор</w:t>
        <w:softHyphen/>
        <w:t>мации (бумажные, магнитные, оптические, флеш - память) Качественные и количествен</w:t>
        <w:softHyphen/>
        <w:t>ные характеристики современных носителей информации: объем информации, хранящейся на носителе; скорости записи и чтения инфор</w:t>
        <w:softHyphen/>
        <w:t>мации Хранилища информации Сетевое хра</w:t>
        <w:softHyphen/>
        <w:t xml:space="preserve">нение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 Источник, информаци</w:t>
        <w:softHyphen/>
        <w:t>онный канал, приемник информации Обработка информации Обработка, связанная с получением новой информации Обработка, связанная с изменением формы, но не изменя</w:t>
        <w:softHyphen/>
        <w:t>ющая содержание информации Поиск инфор</w:t>
        <w:softHyphen/>
        <w:t>мац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ьютер как универ</w:t>
        <w:softHyphen/>
        <w:t>сальное устройство обработки информа</w:t>
        <w:softHyphen/>
        <w:t xml:space="preserve">ц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писание компьютера Программный принцип работы компьютера Основные компоненты персонального компью</w:t>
        <w:softHyphen/>
        <w:t>тера (процессор, оперативная и долговремен</w:t>
        <w:softHyphen/>
        <w:t>ная память, устройства ввода и вывода инфор</w:t>
        <w:softHyphen/>
        <w:t>мации), их функции и основные характеристи</w:t>
        <w:softHyphen/>
        <w:t xml:space="preserve">ки (по состоянию на текущий период времени)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функции программного обеспечения: системное программное обеспечение, приклад</w:t>
        <w:softHyphen/>
        <w:t>ное программное обеспечение, системы про</w:t>
        <w:softHyphen/>
        <w:t>граммирования Компьютерные вирусы Анти</w:t>
        <w:softHyphen/>
        <w:t>вирусная профилактик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нормы использования про</w:t>
        <w:softHyphen/>
        <w:t>граммного обеспечения. Файл. Типы файлов. Каталог (директо</w:t>
        <w:softHyphen/>
        <w:t>рия) . Файловая система . Графический пользовательский интер</w:t>
        <w:softHyphen/>
        <w:t xml:space="preserve">фейс (рабочий стол, окна, диалоговые окна, меню)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ние компьютер</w:t>
        <w:softHyphen/>
        <w:t>ными информационными объектами в наглядно-графической форме: создание, именование, сохранение, удаление объ</w:t>
        <w:softHyphen/>
        <w:t>ектов, организация их семейств Архи</w:t>
        <w:softHyphen/>
        <w:t>вирование и разархивирование Гигиенические, эргономические и тех</w:t>
        <w:softHyphen/>
        <w:t>нические условия безопасной эксплуата</w:t>
        <w:softHyphen/>
        <w:t>ции компьютер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работка графиче</w:t>
        <w:softHyphen/>
        <w:t>ской ин</w:t>
        <w:softHyphen/>
        <w:t>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зображения на экране монитора Компьютерное представление цвета.  Компьютерная графика (растро</w:t>
        <w:softHyphen/>
        <w:t>вая, векторная). Интерфейс графических редакторов. Форматы графических фай</w:t>
        <w:softHyphen/>
        <w:t>лов.</w:t>
      </w: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Компьютерный практику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работка текстовой информа</w:t>
        <w:softHyphen/>
        <w:t>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документы и их структурные еди</w:t>
        <w:softHyphen/>
        <w:t>ницы (раздел, абзац, строка, слово, символ) Технологии создания текстовых документов Создание, редактирование и форматирова</w:t>
        <w:softHyphen/>
        <w:t>ние текстовых документов на компьютере Стилевое форматирование Включение в тек</w:t>
        <w:softHyphen/>
        <w:t>стовый документ списков, таблиц, диаграмм, формул и графических объектов. Гипертекст. Создание ссылок: сноски, оглавления, пред</w:t>
        <w:softHyphen/>
        <w:t>метные указатели Коллективная работа над документом. Примечания . Запись и выде</w:t>
        <w:softHyphen/>
        <w:t>ление изменений . Форматирование страниц документа. Ориентация, размеры страницы, величина полей Нумерация страниц Колон</w:t>
        <w:softHyphen/>
        <w:t>титулы. Сохранение документа в различных текстовых форматах. Инструменты распознавания текстов и ком</w:t>
        <w:softHyphen/>
        <w:t>пьютерного перево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представление текстовой ин</w:t>
        <w:softHyphen/>
        <w:t>формации Кодовые таблицы Американ</w:t>
        <w:softHyphen/>
        <w:t>ский стандартный код для обмена инфор</w:t>
        <w:softHyphen/>
        <w:t>мацией, примеры кодирования букв нацио</w:t>
        <w:softHyphen/>
        <w:t>нальных алфавитов Представление о стандарте Юник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ультиме</w:t>
        <w:softHyphen/>
        <w:t>ди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технологии мультимедиа и области ее применения. Звук и ви</w:t>
        <w:softHyphen/>
        <w:t>део как составляющие мультимедиа Компьютерные презентации . Дизайн презентации и макеты слайдов Звуки и видеоизображения Компо</w:t>
        <w:softHyphen/>
        <w:t>зиция и монтаж. Возможность дискретного представ</w:t>
        <w:softHyphen/>
        <w:t>ления мультимедийных данных.</w:t>
      </w:r>
    </w:p>
    <w:p>
      <w:pPr>
        <w:pStyle w:val="Normal"/>
        <w:spacing w:lineRule="atLeast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атема</w:t>
        <w:softHyphen/>
        <w:t>тические основы ин</w:t>
        <w:softHyphen/>
        <w:t>фор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непозиционных и пози</w:t>
        <w:softHyphen/>
        <w:t>ционных системах счисления. Зна</w:t>
        <w:softHyphen/>
        <w:t>комство с двоичной, восьмеричной и шестнадцатеричной системами счис</w:t>
        <w:softHyphen/>
        <w:t>ления, запись в них целых десятич</w:t>
        <w:softHyphen/>
        <w:t>ных чисел от 0 до 1024 . Перевод не</w:t>
        <w:softHyphen/>
        <w:t>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</w:t>
        <w:softHyphen/>
        <w:t>гебры логики). Логические значения, операции (логическое отрицание, логическое умножение, логическое сложение), выражения, таблицы ис</w:t>
        <w:softHyphen/>
        <w:t>ти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ы алгоритм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исполнители Робот, Удвоитель и др. как примеры формальных испол</w:t>
        <w:softHyphen/>
        <w:t>нителей. Понятие алгоритма как фор</w:t>
        <w:softHyphen/>
        <w:t>мального описания последовательности действий исполнителя при заданных на</w:t>
        <w:softHyphen/>
        <w:t xml:space="preserve">чальных данных Свойства алгоритмов Способы записи алгоритмов Алгоритмический язык — формальный язык для записи алгоритмов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</w:t>
        <w:softHyphen/>
        <w:t>ма — запись алгоритма на алгоритми</w:t>
        <w:softHyphen/>
        <w:t>ческом языке Непосредственное и про</w:t>
        <w:softHyphen/>
        <w:t>граммное управление исполнителем. Линейные программы. Алгоритмические конструкции, связанные с проверкой ус</w:t>
        <w:softHyphen/>
        <w:t>ловий: ветвление и повторение. Понятие простой величины. Типы вели</w:t>
        <w:softHyphen/>
        <w:t>чин: целые, вещественные, символьные, строковые, логические Переменные и константы Алгоритм работы с величина</w:t>
        <w:softHyphen/>
        <w:t>ми — план целенаправленных действий по проведению вычислений при задан</w:t>
        <w:softHyphen/>
        <w:t>ных начальных данных с использовани</w:t>
        <w:softHyphen/>
        <w:t>ем промежуточных результат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чала програм</w:t>
        <w:softHyphen/>
        <w:t>мир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программирования Основные пра</w:t>
        <w:softHyphen/>
        <w:t>вила языка программирования Паскаль: структура программы; правила представ</w:t>
        <w:softHyphen/>
        <w:t>ления данных; правила записи основных операторов (ввод, вывод, присваивание, ветвление, цикл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 разработке и выполне</w:t>
        <w:softHyphen/>
        <w:t>нию программ в среде программирования Паскаль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9 класс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одели</w:t>
        <w:softHyphen/>
        <w:t>рование и формали</w:t>
        <w:softHyphen/>
        <w:t>зац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натурной и информационной мо</w:t>
        <w:softHyphen/>
        <w:t>делей. Виды информационных моделей (словес</w:t>
        <w:softHyphen/>
        <w:t>ное описание, таблица, график, диаграм</w:t>
        <w:softHyphen/>
        <w:t>ма, формула, чертеж, граф, дерево, спи</w:t>
        <w:softHyphen/>
        <w:t>сок и др . ) и их назначение . Модели в мате</w:t>
        <w:softHyphen/>
        <w:t>матике, физике, литературе, биологии и т . д . Использование моделей в практиче</w:t>
        <w:softHyphen/>
        <w:t>ской деятельности Оценка адекватности модели моделируемому объекту и целям моделирования. Компьютерное моделирование Примеры использования компьютерных моделей при решении научно-технических задач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яционные базы данных Основные по</w:t>
        <w:softHyphen/>
        <w:t>нятия, типы данных, системы управле</w:t>
        <w:softHyphen/>
        <w:t>ния базами данных и принципы работы с ними Ввод и редактирование записей Поиск, удаление и сортировка данны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лгорит</w:t>
        <w:softHyphen/>
        <w:t>мизация и программи</w:t>
        <w:softHyphen/>
        <w:t>рова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шения задачи на ком</w:t>
        <w:softHyphen/>
        <w:t>пьютере. Конструирование алгоритмов: разбиение задачи на подзадачи, понятие вспомогательного алго</w:t>
        <w:softHyphen/>
        <w:t>ритма Вызов вспомогательных алгоритмов. Рекурсия. Управление, управляющая и управляемая системы, прямая и обратная связь. Управление в жи</w:t>
        <w:softHyphen/>
        <w:t>вой природе, обществе и техни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работка числовой информа</w:t>
        <w:softHyphen/>
        <w:t>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таблицы. Исполь</w:t>
        <w:softHyphen/>
        <w:t>зование формул. Относительные, абсолютные и смешанные ссыл</w:t>
        <w:softHyphen/>
        <w:t>ки Выполнение расчетов По</w:t>
        <w:softHyphen/>
        <w:t>строение графиков и диаграмм Понятие о сортировке (упорядочивании) данны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ммуни</w:t>
        <w:softHyphen/>
        <w:t>кационные технолог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и глобальные компьютер</w:t>
        <w:softHyphen/>
        <w:t>ные сети Интернет Скорость переда</w:t>
        <w:softHyphen/>
        <w:t>чи информации Пропускная способ</w:t>
        <w:softHyphen/>
        <w:t>ность канала. Передача информации в современных системах связи Взаимодействие на основе компью</w:t>
        <w:softHyphen/>
        <w:t>терных сетей: электронная почта, чат, форум, телеконференция, сайт Информационные ресурсы компью</w:t>
        <w:softHyphen/>
        <w:t>терных сетей: Всемирная паутина, файловые архив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создания сайта. Содер</w:t>
        <w:softHyphen/>
        <w:t>жание и структура сайта. Оформле</w:t>
        <w:softHyphen/>
        <w:t>ние сайта Размещение сайта в Ин</w:t>
        <w:softHyphen/>
        <w:t>тернете. Базовые представления о правовых и этических аспектах использования компьютерных программ и работы в сети Интерне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19"/>
        <w:gridCol w:w="14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№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Название раз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 xml:space="preserve">Информация и информационные процессы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Обработка графической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Обработка текстовой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Мультимеди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7089"/>
        <w:gridCol w:w="2582"/>
        <w:gridCol w:w="33"/>
      </w:tblGrid>
      <w:tr>
        <w:trPr>
          <w:trHeight w:val="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firstLine="472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8" w:leader="none"/>
                <w:tab w:val="center" w:pos="8838" w:leader="none"/>
                <w:tab w:val="center" w:pos="10010" w:leader="none"/>
              </w:tabs>
              <w:spacing w:lineRule="auto" w:line="240" w:before="0" w:after="0"/>
              <w:ind w:right="102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Кол – во      часов        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8838" w:leader="none"/>
                <w:tab w:val="center" w:pos="10010" w:leader="none"/>
              </w:tabs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8838" w:leader="none"/>
                <w:tab w:val="center" w:pos="10010" w:leader="none"/>
              </w:tabs>
              <w:spacing w:lineRule="auto" w:line="240" w:before="0" w:after="200"/>
              <w:ind w:left="1726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8838" w:leader="none"/>
                <w:tab w:val="center" w:pos="10010" w:leader="none"/>
              </w:tabs>
              <w:spacing w:lineRule="auto" w:line="240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"/>
        <w:gridCol w:w="7648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Моделирование и форм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лгоритмизация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бработка числовой информации в электронных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13</w:t>
            </w:r>
          </w:p>
        </w:tc>
      </w:tr>
    </w:tbl>
    <w:p>
      <w:pPr>
        <w:pStyle w:val="Style16"/>
        <w:shd w:fill="FFFFFF" w:val="clear"/>
        <w:spacing w:lineRule="atLeast" w:line="0" w:before="0" w:after="0"/>
        <w:jc w:val="center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">
    <w:name w:val="u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7:00Z</dcterms:created>
  <dc:creator>Марина Юрьевна</dc:creator>
  <dc:description/>
  <cp:keywords/>
  <dc:language>en-US</dc:language>
  <cp:lastModifiedBy>Марина Юрьевна</cp:lastModifiedBy>
  <cp:lastPrinted>2019-10-14T14:35:00Z</cp:lastPrinted>
  <dcterms:modified xsi:type="dcterms:W3CDTF">2023-03-22T06:10:00Z</dcterms:modified>
  <cp:revision>9</cp:revision>
  <dc:subject/>
  <dc:title/>
</cp:coreProperties>
</file>